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19748"   dir="gonoql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19748"   dir="dtytne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19748"   dir="gazeer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9%87%8D%E4%BF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