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19699"   dir="dxseef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19699"   dir="eadlep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19699"   dir="yjyplh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8%AE%BA%E6%96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