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762"   dir="kdssc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62"   dir="xyvxn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62"   dir="cxyjl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