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19755"   dir="wrtztv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19755"   dir="zqzasi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19755"   dir="gbkcyh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7%A0%94%E7%A9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