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19759"   dir="lwciaq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59"   dir="orfawq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59"   dir="iorsof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5%BC%80%E9%A2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