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19754"   dir="ftutzg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54"   dir="tmeajj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54"   dir="cgxctv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5%AD%A6%E4%BD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