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19752"   dir="pydxrw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52"   dir="wexwt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52"   dir="vkyab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4%B8%93%E4%B8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